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22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扫黑除恶”</w:t>
      </w:r>
      <w:r>
        <w:rPr>
          <w:rFonts w:ascii="宋体;SimSun" w:hAnsi="宋体;SimSun" w:cs="宋体;SimSun"/>
          <w:kern w:val="0"/>
          <w:sz w:val="24"/>
        </w:rPr>
        <w:t>标语口号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坚决铲除黑恶势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障人民安居乐业、社会安定有序、国家长治久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坚决扫除黑恶势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护人民群众的生命财产安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坚决扫除黑恶势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增强人民群众获得感、幸福感、安全感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依法严惩黑恶势力犯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建和谐平安法治南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坚持打早打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露头就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除恶务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坚决遏制黑恶势力犯罪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开展扫黑除恶专项斗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净化社会治安环境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扫除黑恶势力保一方平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治黄赌毒净化环境树一方正气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扫黑恶、净环境、促稳定、保平安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动员全民参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坚决铲除黑恶毒瘤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严打黑恶犯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弘扬社会正气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有黑扫黑、无黑除恶、无恶治乱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铲除黑恶势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民心、顺民意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专群结合扫黑除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建平安法治南阳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、依法严惩黑恶势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助推生态富民强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2:00Z</dcterms:created>
  <dc:creator>OS51.NET</dc:creator>
  <dc:description/>
  <cp:keywords/>
  <dc:language>en-US</dc:language>
  <cp:lastModifiedBy>OS51.NET</cp:lastModifiedBy>
  <dcterms:modified xsi:type="dcterms:W3CDTF">2018-09-10T02:33:00Z</dcterms:modified>
  <cp:revision>2</cp:revision>
  <dc:subject/>
  <dc:title>“扫黑除恶”标语口号</dc:title>
</cp:coreProperties>
</file>