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党员干部应知应会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的十九大主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忘初心，牢记使命，高举中国特色社会主义伟大旗帜，决胜全面建成小康社会，夺取新时代中国特色社会主义伟大胜利，为实现中华民族伟大复兴的中国梦不懈奋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党的十八大以来五年的历史性成就和历史性变革可以概括为</w:t>
      </w:r>
      <w:r>
        <w:rPr>
          <w:rFonts w:eastAsia="仿宋_GB2312" w:cs="仿宋_GB2312" w:ascii="仿宋_GB2312" w:hAnsi="仿宋_GB2312"/>
          <w:sz w:val="32"/>
          <w:szCs w:val="32"/>
        </w:rPr>
        <w:t>10</w:t>
      </w:r>
      <w:r>
        <w:rPr>
          <w:rFonts w:ascii="仿宋_GB2312" w:hAnsi="仿宋_GB2312" w:cs="仿宋_GB2312" w:eastAsia="仿宋_GB2312"/>
          <w:sz w:val="32"/>
          <w:szCs w:val="32"/>
        </w:rPr>
        <w:t>个方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经济建设取得重大成就；（二）全面深化改革取得重大突破；（三）民主法治建设迈出重大步伐；（四）思想文化建设取得重大进展；（五）人民生活不断改善；（六）生态文明建设成效显著；（七）强军兴军开创新局面；（八）港澳台工作取得新进展；（九）全方位外交布局深入展开；（十）全面从严治党成效卓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十九大报告指出中国共产党人的初心和使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为中国人民谋幸福，为中华民族谋复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十九大报告指出我国发展新的历史方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中国特色社会主义进入新时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国经济已由高速增长阶段转向高质量发展阶段，正处在转变发展方式、优化经济结构、转换增长动力的攻关期，跨越关口的迫切要求和我国发展的战略目标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建设现代化经济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时代的新奋斗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从全面建成小康到建设社会主义现代化强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国特色社会主义进入新时代的丰富内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宋体;SimSun" w:hAnsi="宋体;SimSun" w:cs="宋体;SimSun"/>
          <w:sz w:val="32"/>
          <w:szCs w:val="32"/>
        </w:rPr>
        <w:t>勠</w:t>
      </w:r>
      <w:r>
        <w:rPr>
          <w:rFonts w:ascii="仿宋_GB2312" w:hAnsi="仿宋_GB2312" w:cs="仿宋_GB2312" w:eastAsia="仿宋_GB2312"/>
          <w:sz w:val="32"/>
          <w:szCs w:val="32"/>
        </w:rPr>
        <w:t>力同心、奋力实现中华民族伟大复兴中国梦的时代，是我国日益走近世界舞台中央、不断为人类作出更大贡献的时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习近平新时代中国特色社会主义思想的历史地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习近平新时代中国特色社会主义思想是对马克思列宁主义、毛泽东思想、邓小平理论、“三个代表”重要思想、科学发展观的继承和发展，是马克思主义中国化最新成果，是党和人民实践和集体智慧的结晶，是中国特色社会主义理论体系的重要组成部分，是全党全国人民为实现中华民族伟大复兴而奋斗的行动指南，必须长期坚持不断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特色社会主义进入新时代的重大意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3</w:t>
      </w:r>
      <w:r>
        <w:rPr>
          <w:rFonts w:ascii="仿宋_GB2312" w:hAnsi="仿宋_GB2312" w:cs="仿宋_GB2312" w:eastAsia="仿宋_GB2312"/>
          <w:sz w:val="32"/>
          <w:szCs w:val="32"/>
        </w:rPr>
        <w:t>个意味着</w:t>
      </w:r>
      <w:r>
        <w:rPr>
          <w:rFonts w:ascii="仿宋_GB2312" w:hAnsi="仿宋_GB2312" w:cs="仿宋_GB2312" w:eastAsia="仿宋_GB2312"/>
          <w:sz w:val="32"/>
          <w:szCs w:val="32"/>
        </w:rPr>
        <w:t>——</w:t>
      </w:r>
      <w:r>
        <w:rPr>
          <w:rFonts w:ascii="仿宋_GB2312" w:hAnsi="仿宋_GB2312" w:cs="仿宋_GB2312" w:eastAsia="仿宋_GB2312"/>
          <w:sz w:val="32"/>
          <w:szCs w:val="32"/>
        </w:rPr>
        <w:t>（一）意味着近代以来久经磨难的中华民族迎来了从站起来、富起来到强起来的伟大飞跃，迎来了实现中华民族伟大复兴的光明前景；（二）意味着科学社会主义在二十一世纪的中国焕发出强大生机活力，在世界上高高举起了中国特色社会主义伟大旗帜；（三）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特色社会主义进入新时代，我国社会主要矛盾的变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我国社会主义主要矛盾已经转化为人民日益增长的美好生活需要和不平衡不充分的发展之间的矛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十九大提出新时代中国共产党的历史使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实现中华民族伟大复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十九大提出的“四个伟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实现伟大梦想，必须进行伟大斗争。这个伟大斗争就是我们党团结带领人民正在进行的具有许多新的历史特点的伟大斗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伟大梦想，必须建设伟大工程。这个伟大工程就是我们党正在深入推进的党的建设新的伟大工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伟大梦想，必须推进伟大事业。这个伟大事业就是我们党团结带领人民正在推进的中国特色社会主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伟大斗争，伟大工程，伟大事业，伟大梦想，紧密联系、相互贯通、相互作用，其中起决定性作用的是党的建设新的伟大工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深刻领会习近平新时代中国特色社会主义思想精神实质和丰富内涵始终要把握的“八个明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明确坚持和发展中国特色社会主义，总任务是实现社会主义现代化和中华民族伟大复兴，在全面建成小康社会的基础上，分两步走在本世纪中叶建成富强民主文明和谐美丽的社会主义现代化强国；（二）明确新时代我国社会主要矛盾是人民日益增长的美好生活需要和不平衡不充分的发展之间的矛盾，必须坚持以人民为中心的发展思想，不断促进人的全面发展、全体人民共同富裕；（三）明确中国特色社会主义事业总体布局是“五位一体”、战略布局是“四个全面”，强调坚定道路自信、理论自信、制度自信、文化自信；（四）明确全面深化改革总目标是完善和发展中国特色社会主义制度、推进国家治理体系和治理能力现代化；（五）明确全面推进依法治国总目标是建设中国特色社会主义法治体系、建设社会主义法治国家；（六）明确党在新时代的强军目标是建设一支听党指挥、能打胜仗、作风优良的人民军队，把人民军队建设成为世界一流军队；（七）明确中国特色大国外交要推动构建新型国际关系，推动构建人类命运共同体；（八）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十九大指出新时代坚持和发展中国特色社会主义思想的基本方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4</w:t>
      </w:r>
      <w:r>
        <w:rPr>
          <w:rFonts w:ascii="仿宋_GB2312" w:hAnsi="仿宋_GB2312" w:cs="仿宋_GB2312" w:eastAsia="仿宋_GB2312"/>
          <w:sz w:val="32"/>
          <w:szCs w:val="32"/>
        </w:rPr>
        <w:t>个坚持</w:t>
      </w:r>
      <w:r>
        <w:rPr>
          <w:rFonts w:ascii="仿宋_GB2312" w:hAnsi="仿宋_GB2312" w:cs="仿宋_GB2312" w:eastAsia="仿宋_GB2312"/>
          <w:sz w:val="32"/>
          <w:szCs w:val="32"/>
        </w:rPr>
        <w:t>——</w:t>
      </w:r>
      <w:r>
        <w:rPr>
          <w:rFonts w:ascii="仿宋_GB2312" w:hAnsi="仿宋_GB2312" w:cs="仿宋_GB2312" w:eastAsia="仿宋_GB2312"/>
          <w:sz w:val="32"/>
          <w:szCs w:val="32"/>
        </w:rPr>
        <w:t>（一）坚持党对一切工作的领导；（二）坚持以人民为中心；（三）坚持全面深化改革；（四）坚持新发展理念；（五）坚持人民当家作主；（六）坚持全面依法治国；（七）坚持社会主义核心价值体系；（八）坚持在发展中保障和改善民生；（九）坚持人与自然和谐共生；（十）坚持总体国家安全观；（十一）坚持党对人民军队的绝对领导；（十二）坚持“一国两制”和推进祖国统一；（十三）坚持推动构建人类命运共同体；（十四）坚持全面从严治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全面建设社会主义现代化国家的“两个阶段”战略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综合分析国际国内形势和我国发展条件，从二</w:t>
      </w:r>
      <w:r>
        <w:rPr>
          <w:rFonts w:ascii="宋体;SimSun" w:hAnsi="宋体;SimSun" w:cs="宋体;SimSun"/>
          <w:sz w:val="32"/>
          <w:szCs w:val="32"/>
        </w:rPr>
        <w:t>〇</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年到本世纪中叶可以分两个阶段来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个阶段，从二</w:t>
      </w:r>
      <w:r>
        <w:rPr>
          <w:rFonts w:ascii="宋体;SimSun" w:hAnsi="宋体;SimSun" w:cs="宋体;SimSun"/>
          <w:sz w:val="32"/>
          <w:szCs w:val="32"/>
        </w:rPr>
        <w:t>〇</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年到二</w:t>
      </w:r>
      <w:r>
        <w:rPr>
          <w:rFonts w:ascii="宋体;SimSun" w:hAnsi="宋体;SimSun" w:cs="宋体;SimSun"/>
          <w:sz w:val="32"/>
          <w:szCs w:val="32"/>
        </w:rPr>
        <w:t>〇</w:t>
      </w:r>
      <w:r>
        <w:rPr>
          <w:rFonts w:ascii="仿宋_GB2312" w:hAnsi="仿宋_GB2312" w:cs="仿宋_GB2312" w:eastAsia="仿宋_GB2312"/>
          <w:sz w:val="32"/>
          <w:szCs w:val="32"/>
        </w:rPr>
        <w:t>三五年，在全面建成小康社会的基础上，再奋斗十五年，基本实现社会主义现代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个阶段，从二</w:t>
      </w:r>
      <w:r>
        <w:rPr>
          <w:rFonts w:ascii="宋体;SimSun" w:hAnsi="宋体;SimSun" w:cs="宋体;SimSun"/>
          <w:sz w:val="32"/>
          <w:szCs w:val="32"/>
        </w:rPr>
        <w:t>〇</w:t>
      </w:r>
      <w:r>
        <w:rPr>
          <w:rFonts w:ascii="仿宋_GB2312" w:hAnsi="仿宋_GB2312" w:cs="仿宋_GB2312" w:eastAsia="仿宋_GB2312"/>
          <w:sz w:val="32"/>
          <w:szCs w:val="32"/>
        </w:rPr>
        <w:t>三五年到本世纪中叶，在基本实现现代化的基础上，再奋斗十五年，把我国建成富强民主文明和谐美丽的社会主义现代化强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从全面建成小康社会到基本实现现代化，再到全面建成社会主义现代化强国，是新时代中国特色社会主义发展的战略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党的领导、人民当家作主、依法治国的联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坚持党的领导、人民当家作主、依法治国有机统一。党的领导是人民当家作主和依法治国的根本保证，人民当家作主是社会主义民主政治的本质特征，依法治国是党领导人民治理国家的基本方式，三者统一于我国社会主义民主政治伟大实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建设现代化经济体系的六大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深化供给侧结构性改革；（二）加快建设创新型国家；（三）实施乡村振兴战略；（四）实施区域协调发展战略；（五）加快完善社会主义市场经济体制；（六）推动形成全面开放新格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十九大报告指出健全人民当家作主制度体系，发展社会主义民主政治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坚持党的领导、人民当家作主、依法治国有机统一；（二）加强人民当家作主制度保障；（三）发挥社会主义协商民主重要作用；（四）深化依法治国实践；（五）深化机构和行政体制改革；（六）巩固和发展爱国统一战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发展中国特色社会主义文化的要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十九大报告指出要坚定文化自信，推动社会主义文化繁荣兴盛，就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牢牢掌握意识形态工作领导权；（二）培育和践行社会主义核心价值观；（三）加强思想道德建设；（四）繁荣发展社会主义文艺；（五）推动文化事业和文化产业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十九大报告指出要提高保障和改善民生水平，加强和创新社会治理，就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优先发展教育事业；（二）提高就业质量和人民收入水平；（三）加强社会保障体系建设；（四）坚决打赢脱贫攻坚战；（五）实施健康中国战略；（六）打造共建共治共享的社会治理格局；（七）有效维护国家安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十九大报告指出要加快生态文明体制改革，建设美丽中国，就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推进绿色发展；（二）着力解决突出环境问题；（三）加大生态系统保护力度；（四）改革生态环境监管体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新时代党的建设的总体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十九大报告提出全面从严治党的重点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8</w:t>
      </w:r>
      <w:r>
        <w:rPr>
          <w:rFonts w:ascii="仿宋_GB2312" w:hAnsi="仿宋_GB2312" w:cs="仿宋_GB2312" w:eastAsia="仿宋_GB2312"/>
          <w:sz w:val="32"/>
          <w:szCs w:val="32"/>
        </w:rPr>
        <w:t>个方面</w:t>
      </w:r>
      <w:r>
        <w:rPr>
          <w:rFonts w:ascii="仿宋_GB2312" w:hAnsi="仿宋_GB2312" w:cs="仿宋_GB2312" w:eastAsia="仿宋_GB2312"/>
          <w:sz w:val="32"/>
          <w:szCs w:val="32"/>
        </w:rPr>
        <w:t>——</w:t>
      </w:r>
      <w:r>
        <w:rPr>
          <w:rFonts w:ascii="仿宋_GB2312" w:hAnsi="仿宋_GB2312" w:cs="仿宋_GB2312" w:eastAsia="仿宋_GB2312"/>
          <w:sz w:val="32"/>
          <w:szCs w:val="32"/>
        </w:rPr>
        <w:t>（一）把党的政治建设摆在首位；（二）用新时代中国特色社会主义思想武装全党；（三）建设高素质专业化干部队伍；（四）加强基层组织建设；（五）持之以恒正风肃纪；（六）夺取反腐败斗争压倒性胜利；（七）健全党和国家监督体系；（八）全面增强执政本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十九大报告提出破解“三农”问题，促进农业发展、农村繁荣、农民增收的治本之策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实施乡村振兴战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十九大报告指出党的六大建设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党的政治建设、思想建设、组织建设、作风建设、纪律建设、制度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十九大报告指出民主政治七个“协商”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政党协商、人大协商、政府协商、政协协商、人民团体协商、基层协商以及社会组织协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十九大报告指出培养造就一支“三农”工作队伍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懂农业、爱农村、爱农民的“三农”工作队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在过去五年“反腐败斗争压倒性态势已经形成并巩固发展”的基础上，十九大报告提出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夺取反腐败斗争压倒性胜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十九大提出增强执政“八项本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增强学习本领，在全党营造善于学习、勇于实践的浓厚氛围，建设马克思主义学习型政党，推动建设学习大国；（二）增强政治领导本领，坚持战略思维、创新思维、辩证思维、法治思维、底线思维；（三）增强改革创新本领，保持锐意进取的精神风貌；（四）增强科学发展本领，善于贯彻新发展理念，不断开创发展新局面；（五）增强依法执政本领，加快形成覆盖党的领导和党的建设各方面的党内法规制度体系；（六）增强群众工作本领，创新群众工作体制机制和方式方法，推动工会、共青团、妇联等群团组织增强政治性、先进性、群众性；（七）增强狠抓落实本领，坚持说实话、谋实事、出实招、求实效，把雷厉风行和久久为功有机结合起来，勇于攻坚克难，以钉钉子精神做实做细做好各项工作；（八）增强驾驭风险本领，健全各方面风险防控机制，善于处理各种复杂矛盾，勇于战胜前进道路上的各种艰难险阻，牢牢把握工作主动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十九大报告中指出实现社会主义现代化、创造人民美好生活的必由之路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rFonts w:ascii="仿宋_GB2312" w:hAnsi="仿宋_GB2312" w:cs="仿宋_GB2312" w:eastAsia="仿宋_GB2312"/>
          <w:sz w:val="32"/>
          <w:szCs w:val="32"/>
        </w:rPr>
        <w:t>中国特色社会主义道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十九届三中全会指出面对新时代新任务提出的新要求，党和国家机构设置和职能配置两个“还不完全适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同统筹推进“五位一体”总体布局、协调推进“四个全面”战略布局的要求还不完全适应，同实现国家治理体系和治理能力现代化的要求还不完全适应。</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十九届三中全会指出深化党和国家机构改革的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构建系统完备、科学规范、运行高效的党和国家机构职能体系，形成总揽全局、协调各方的党的领导体系，职责明确、依法行政的政府治理体系，中国特色、世界一流的武装力量体系，联系广泛、服务群众的群团工作体系，推动人大、政府、政协、监察机关、审判机关、检察机关、人民团体、企事业单位、社会组织等在党的统一领导下协调行动、增强合力，全面提高国家治理能力和治理水平。既要立足实现第一个百年奋斗目标，针对突出矛盾，抓重点、补短板、强弱项、防风险，从党和国家机构职能上为决胜全面建成小康社会提供保障；又要着眼于实现第二个百年奋斗目标，注重解决事关长远的体制机制问题，打基础、立支柱、定架构，为形成更加完善的中国特色社会主义制度创造有利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十九届三中全会指出深化党和国家机构改革的首要任务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完善坚持党的全面领导的制度，加强党对各领域各方面工作领导，确保党的领导全覆盖，确保党的领导更加坚强有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十九届三中全会指出深化党和国家机构改革的重要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转变政府职能，优化政府机构设置和职能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十九届三中全会指出深化党和国家机构改革的重要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机构编制法定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不忘初心、牢记使命”主题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中国共产党章程（修正案）》确立党的行动指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中国共产党以马克思列宁主义、毛泽东思想、邓小平理论、“三个代表”重要思想、科学发展观、习近平新时代中国特色社会主义思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中国特色社会主义最本质的特征、中国特色社会主义制度的最大优势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中国共产党的领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改革开放以来我们取得一切成绩和进步的根本原因，归结起来就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开辟了中国特色社会主义道路，形成了中国特色社会主义理论体系，确立了中国特色社会主义制度，发展了中国特色社会主义文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党的建设必须坚决实现以下五项基本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第一，坚持党的基本路线。第二，坚持解放思想，实事求是，与时俱进，求真务实。第三，坚持全心全意为人民服务。第四，坚持民主集中制。第五，坚持从严管党治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中国共产党在社会主义初级阶段的基本路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领导和团结全国各族人民，以经济建设为中心，坚持四项基本原则，坚持改革开放，自力更生，艰苦创业，为把我国建设成为富强民主文明和谐美丽的社会主义现代化强国而奋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中国共产党的性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在新世纪新时代，经济和社会发展的战略目标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到建党一百年时，全面建成小康社会；到新中国成立一百年时，全面建成社会主义现代化强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党的组织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民主集中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党员必须履行的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认真学习马克思列宁主义、毛泽东思想、邓小平理论、“三个代表”重要思想和科学发展观，学习党的路线、方针、政策和决议，学习党的基本知识，学习科学、文化、法律和业务知识，努力提高为人民服务的本领。（二）贯彻执行党的基本路线和各项方针、政策，带头参加改革开放和社会主义现代化建设，带动群众为经济发展和社会进步艰苦奋斗，在生产、工作、学习和社会生活中起先锋模范作用。（三）坚持党和人民的利益高于一切，个人利益服从党和人民的利益，吃苦在前，享受在后，克己奉公，多做贡献。（四）自觉遵守党的纪律，模范遵守国家的法律法规，严格保守党和国家的秘密，执行党的决定，服从组织分配，积极完成党的任务。（五）维护党的团结和统一，对党忠诚老实，言行一致，坚决反对一切派别组织和小集团活动，反对阳奉阴违的两面派行为和一切阴谋诡计。（六）切实开展批评和自我批评，勇于揭露和纠正工作中的缺点、错误，坚决同消极腐败现象作斗争。（七）密切联系群众，向群众宣传党的主张，遇事同群众商量，及时向党反映群众的意见和要求，维护群众的正当利益。（八）发扬社会主义新风尚，带头实践社会主义荣辱观，提倡共产主义道德，为了保护国家和人民的利益，在一切困难和危险的时刻挺身而出，英勇斗争，不怕牺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党员的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参加党的有关会议，阅读党的有关文件，接受党的教育和培训。（二）在党的会议上和党报党刊上，参加关于党的政策问题的讨论。（三）对党的工作提出建议和倡议。（四）在党的会议上有根据地批评党的任何组织和任何党员，向党负责地揭发、检举党的任何组织和任何党员违法乱纪的事实，要求处分违法乱纪的党员，要求罢免或撤换不称职的干部。（五）行使表决权、选举权，有被选举权。（六）在党组织讨论决定对党员的党纪处分或作出鉴定时，本人有权参加和进行申辩，其他党员可以为他作证和辩护。（七）对党的决议和政策如有不同意见，在坚决执行的前提下，可以声明保留，并且可以把自己的意见向党的上级组织直至中央提出。（八）向党的上级组织直至中央提出请求、申诉和控告，并要求有关组织给以负责的答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任何一级组织直至中央都无权剥夺党员的上述权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入党誓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宪法宣誓誓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我宣誓：忠于中华人民共和国宪法，维护宪法权威，履行法定职责，忠于祖国、忠于人民，恪尽职守、廉洁奉公，接受人民监督，为建设富强民主文明和谐美丽的社会主义现代化强国努力奋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习近平总书记在省部级领导干部学习贯彻党的十九大精神研讨班开班式上发表重要讲话时指出，各级领导干部必须做到三个“一以贯之”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坚持和发展中国特色社会主义要一以贯之，推进党的建设新的伟大工程要一以贯之，增强忧患意识、防范风险挑战要一以贯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习近平总书记在“</w:t>
      </w:r>
      <w:r>
        <w:rPr>
          <w:rFonts w:eastAsia="仿宋_GB2312" w:cs="仿宋_GB2312" w:ascii="仿宋_GB2312" w:hAnsi="仿宋_GB2312"/>
          <w:sz w:val="32"/>
          <w:szCs w:val="32"/>
        </w:rPr>
        <w:t>8</w:t>
      </w:r>
      <w:r>
        <w:rPr>
          <w:rFonts w:cs="宋体;SimSun" w:ascii="宋体;SimSun" w:hAnsi="宋体;SimSun"/>
          <w:sz w:val="32"/>
          <w:szCs w:val="32"/>
        </w:rPr>
        <w:t>•</w:t>
      </w:r>
      <w:r>
        <w:rPr>
          <w:rFonts w:eastAsia="仿宋_GB2312" w:cs="仿宋_GB2312" w:ascii="仿宋_GB2312" w:hAnsi="仿宋_GB2312"/>
          <w:sz w:val="32"/>
          <w:szCs w:val="32"/>
        </w:rPr>
        <w:t>19</w:t>
      </w:r>
      <w:r>
        <w:rPr>
          <w:rFonts w:eastAsia="仿宋_GB2312" w:cs="仿宋_GB2312" w:ascii="仿宋_GB2312" w:hAnsi="仿宋_GB2312"/>
          <w:sz w:val="32"/>
          <w:szCs w:val="32"/>
        </w:rPr>
        <w:t>”</w:t>
      </w:r>
      <w:r>
        <w:rPr>
          <w:rFonts w:ascii="仿宋_GB2312" w:hAnsi="仿宋_GB2312" w:cs="仿宋_GB2312" w:eastAsia="仿宋_GB2312"/>
          <w:sz w:val="32"/>
          <w:szCs w:val="32"/>
        </w:rPr>
        <w:t>讲话中强调的“党的中心工作”和“党的一项极端重要的工作”分别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经济建设是党的中心工作；意识形态工作是党的一项极端重要的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各级党委（党组）领导班子对本地区本部门本单位意识形态工作负主体责任，其中第一责任人是和直接责任人分别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党委（党组）书记和党委（党组）分管领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各级党委（党组）主要承担的意识形态工作责任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牢牢把握正确的政治方向，在思想上政治上行动上同党中央保持高度一致；定期分析研判、定期在党内通报意识形态领域情况；加强对意识形态工作的统一领导，切实形成党委统一领导、党政齐抓共管、宣传部门组织协调、有关部门分工负责的工作格局；加强对各类意识形态阵地的管理；切实维护网络意识形态安全；领导组织对意识形态领域重大问题的处置；做好知识分子的团结引导服务工作；选优配强各级宣传思想文化部门和单位领导班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意识形态工作的根本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巩固马克思主义在意识形态领域的指导地位，巩固全党全国人民团结奋斗的共同思想基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中国共产党问责条例》提出党的问责工作应当坚持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依规依纪、实事求是，失责必问、问责必严，惩前毖后、治病救人，分级负责、层层落实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两大党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中国共产党廉洁自律准则》《中国共产党纪律处分条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党员廉洁自律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坚持公私分明，先公后私，克己奉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崇廉拒腐，清白做人，干净做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尚俭戒奢，艰苦朴素，勤俭节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吃苦在前，享受在后，甘于奉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党员领导干部廉洁自律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答：廉洁从政，自觉保持人民公仆本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廉洁廉洁用权，自觉维护人民根本利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修身，自觉提升思想道德境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廉洁齐家，自觉带头树立良好家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党的“六大纪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政治纪律、组织纪律、廉洁纪律、群众纪律、工作纪律、生活纪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五位一体”总体布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经济建设、政治建设、文化建设、社会建设、生态文明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四个全面”战略布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全面建成小康社会、全面深化改革、全面依法治国、全面从严治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五大发展理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创新、协调、绿色、开放、共享</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党面临的“四大危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精神懈怠危险、能力不足危险、脱离群众危险、消极腐败危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党面临的“四大考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执政考验、改革开放考验、市场经济考验、外部环境考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共产党员的“四个定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政治定力、纪律定力、道德定力、抵腐定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八项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是中共中央政治局关于改进工作作风密切联系群众的规定，强调要改进调查研究、精简会议活动、精简文件简报、规范出访活动、改进警卫工作、改进新闻报道、严格文稿发表、厉行勤俭节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四个意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政治意识、大局意识、核心意识、看齐意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四个自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道路自信、理论自信、制度自信、文化自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四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形式主义、官僚主义、享乐主义和奢靡之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习总书记强调四个“铁一般”的干部队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即要培养造就一支铁一般信仰、铁一般信念、铁一般纪律、铁一般担当的干部队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习总书记提出的“四个看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立场态度上向中央看齐，在责任担当上向中央看齐，在方法措施上向中央看齐，在示范带动上向中央看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三型”马克思主义执政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学习型、服务型、创新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党的民主集中制“四个服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党员个人服从党的组织，少数服从多数，下级组织服从上级组织，全党各个组织和全体党员服从党的全国代表大会和中央委员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党风廉政建设“两个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党委主体责任和纪委监督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党的“四条路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政治路线、思想路线、组织路线、群众路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必须增强的“四个自我”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自我净化、自我完善、自我革新、自我提高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党的领导主要是什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主要是政治、思想和组织的领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党的三大优良作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理论联系实际、密切联系群众、批评和自我批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社会主义核心价值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富强、民主、文明、和谐</w:t>
      </w:r>
      <w:r>
        <w:rPr>
          <w:rFonts w:eastAsia="仿宋_GB2312" w:cs="仿宋_GB2312" w:ascii="仿宋_GB2312" w:hAnsi="仿宋_GB2312"/>
          <w:sz w:val="32"/>
          <w:szCs w:val="32"/>
        </w:rPr>
        <w:t>(</w:t>
      </w:r>
      <w:r>
        <w:rPr>
          <w:rFonts w:ascii="仿宋_GB2312" w:hAnsi="仿宋_GB2312" w:cs="仿宋_GB2312" w:eastAsia="仿宋_GB2312"/>
          <w:sz w:val="32"/>
          <w:szCs w:val="32"/>
        </w:rPr>
        <w:t>是国家层面的价值目标</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由、平等、公正、法治（是社会层面的价值取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爱国、敬业、诚信、友善（是公民个人层面的价值准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习总书记提出扶贫工作的“六个精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扶贫对象精准、措施到户要精准、项目安排精准、资金使用精准、因村派人</w:t>
      </w:r>
      <w:r>
        <w:rPr>
          <w:rFonts w:eastAsia="仿宋_GB2312" w:cs="仿宋_GB2312" w:ascii="仿宋_GB2312" w:hAnsi="仿宋_GB2312"/>
          <w:sz w:val="32"/>
          <w:szCs w:val="32"/>
        </w:rPr>
        <w:t>(</w:t>
      </w:r>
      <w:r>
        <w:rPr>
          <w:rFonts w:ascii="仿宋_GB2312" w:hAnsi="仿宋_GB2312" w:cs="仿宋_GB2312" w:eastAsia="仿宋_GB2312"/>
          <w:sz w:val="32"/>
          <w:szCs w:val="32"/>
        </w:rPr>
        <w:t>第一书记</w:t>
      </w:r>
      <w:r>
        <w:rPr>
          <w:rFonts w:eastAsia="仿宋_GB2312" w:cs="仿宋_GB2312" w:ascii="仿宋_GB2312" w:hAnsi="仿宋_GB2312"/>
          <w:sz w:val="32"/>
          <w:szCs w:val="32"/>
        </w:rPr>
        <w:t>)</w:t>
      </w:r>
      <w:r>
        <w:rPr>
          <w:rFonts w:ascii="仿宋_GB2312" w:hAnsi="仿宋_GB2312" w:cs="仿宋_GB2312" w:eastAsia="仿宋_GB2312"/>
          <w:sz w:val="32"/>
          <w:szCs w:val="32"/>
        </w:rPr>
        <w:t>精准、脱贫成效精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习总书记提出扶贫工作的“五个一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发展生产脱贫一批、易地扶贫搬迁脱贫一批、生态补偿脱贫一批、发展教育脱贫一批、社会保障兜底一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精准扶贫要做到“两不愁、三保障”指的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愁吃、不愁穿；义务教育、基本医疗和住房有保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三严三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严以修身、严以用权、严以律己，谋事要实、创业要实、做人要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好干部“五条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信念坚定、为民服务、勤政务实、敢于担当、清正廉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做焦裕禄式的县委书记始终做到心中“四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心中有党、心中有民、心中有责、心中有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六有”政治局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又有集中又有民主、又有纪律又有自由、又有统一意志又有个人心情舒畅、生动活泼的政治局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两学一做”</w:t>
      </w:r>
    </w:p>
    <w:p>
      <w:pPr>
        <w:pStyle w:val="Normal"/>
        <w:ind w:firstLine="640"/>
        <w:rPr/>
      </w:pPr>
      <w:r>
        <w:rPr>
          <w:rFonts w:ascii="仿宋_GB2312" w:hAnsi="仿宋_GB2312" w:cs="仿宋_GB2312" w:eastAsia="仿宋_GB2312"/>
          <w:sz w:val="32"/>
          <w:szCs w:val="32"/>
        </w:rPr>
        <w:t>答：学党章党规、学系列讲话，做合格党员。</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四讲四有”合格党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讲政治、有信念，讲规矩、有纪律，讲道德、有品行，讲奉献、有作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四个铁一般”干部队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铁一般信仰、铁一般信念、铁一般纪律、铁一般担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一带一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一带一路是“丝绸之路经济带”和“</w:t>
      </w:r>
      <w:r>
        <w:rPr>
          <w:rFonts w:eastAsia="仿宋_GB2312" w:cs="仿宋_GB2312" w:ascii="仿宋_GB2312" w:hAnsi="仿宋_GB2312"/>
          <w:sz w:val="32"/>
          <w:szCs w:val="32"/>
        </w:rPr>
        <w:t>21</w:t>
      </w:r>
      <w:r>
        <w:rPr>
          <w:rFonts w:ascii="仿宋_GB2312" w:hAnsi="仿宋_GB2312" w:cs="仿宋_GB2312" w:eastAsia="仿宋_GB2312"/>
          <w:sz w:val="32"/>
          <w:szCs w:val="32"/>
        </w:rPr>
        <w:t>世纪海上丝绸之路”的简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通俗来说，“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就是“互联网</w:t>
      </w:r>
      <w:r>
        <w:rPr>
          <w:rFonts w:eastAsia="仿宋_GB2312" w:cs="仿宋_GB2312" w:ascii="仿宋_GB2312" w:hAnsi="仿宋_GB2312"/>
          <w:sz w:val="32"/>
          <w:szCs w:val="32"/>
        </w:rPr>
        <w:t>+</w:t>
      </w:r>
      <w:r>
        <w:rPr>
          <w:rFonts w:ascii="仿宋_GB2312" w:hAnsi="仿宋_GB2312" w:cs="仿宋_GB2312" w:eastAsia="仿宋_GB2312"/>
          <w:sz w:val="32"/>
          <w:szCs w:val="32"/>
        </w:rPr>
        <w:t>各个传统行业”，但这并不是简单的两者相加，而是利用信息通信技术以及互联网平台，让互联网与传统行业进行深度融合，创造新的发展生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供给侧结构性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就是从提高供给质量出发，用改革的办法推进结构调整，矫正要素配置扭曲，扩大有效供给，提高供给结构对需求变化的适应性和灵活性，提高全要素生产率，更好满足广大人民群众的需要，促进经济社会持续健康发展。供给侧结构性改革的根本目的是提高社会生产力水平，落实好以人民为中心的发展思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三去一降一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去产能、去库存、去杠杆，降成本，补短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习近平考察河南时提出希望河南围绕加快转变经济发展方式和提高经济整体素质及竞争力，着力打好“四张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产业结构优化升级，创新驱动发展，基础能力建设，新型城镇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我省要打造“三个高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奋力建设中西部地区科技创新高地，基本形成内陆开放高地，加快构筑全国重要的文化高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我省要实现“三大提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人民群众获得感幸福感显著提升，治理体系和治理能力现代化水平显著提升，管党治党水平显著提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省委落实十九大精神提出“五个着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着力发挥优势打好“四张牌”，着力深化改革扩大开放，着力强化法治维护稳定，着力改善民生补齐短板，着力加强党的领导推进全面从严治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市委市政府提出实施“两轮两翼”战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项目建设和科技创新“两轮驱动”、现代金融和人力资源“两翼齐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我市构建支撑重要区域中心城市“四梁八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照党的十九大建设产业体系的要求，协同推进项目建设、科技创新、现代金融、人力资源，着力构建起四根主梁；加快建设区域先进制造业中心、科技创新中心、现代金融中心、现代物流中心、现代商贸中心、现代综合交通枢纽、全国健康养生之都、全国知名生态文化旅游目的地，打造八大支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市委重抓重推的九大专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建设先进制造业强市、建设全国健康养生之都、建设国内知名的生态文化旅游目的地、建设现代农业强市、建设中原创新创业活力城、加快企业上市、规划建设南阳新城片区、建设区域性中心城市、基础设施建设。</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3:24:00Z</dcterms:created>
  <dc:creator>wwd</dc:creator>
  <dc:description/>
  <cp:keywords/>
  <dc:language>en-US</dc:language>
  <cp:lastModifiedBy>user</cp:lastModifiedBy>
  <cp:lastPrinted>2018-05-22T11:19:00Z</cp:lastPrinted>
  <dcterms:modified xsi:type="dcterms:W3CDTF">2018-06-07T01:27:00Z</dcterms:modified>
  <cp:revision>3</cp:revision>
  <dc:subject/>
  <dc:title>中共南阳市水利局直属单位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